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0 корп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53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6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73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7808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.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0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9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5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80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6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253,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8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6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7,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,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9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739,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081,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992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7,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79,9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5,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1-03-12T10:21:00Z</cp:lastPrinted>
  <dcterms:modified xsi:type="dcterms:W3CDTF">2021-03-12T07:22:00Z</dcterms:modified>
  <cp:revision>145</cp:revision>
  <dc:subject/>
  <dc:title>Доходы и расходы по ул</dc:title>
</cp:coreProperties>
</file>